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воспитательной работы  Трапезниковой Людмилы Владими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14/2015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 7 «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 учащийся</w:t>
      </w:r>
    </w:p>
    <w:p>
      <w:pPr>
        <w:pStyle w:val="Normal"/>
        <w:spacing w:before="0" w:after="0"/>
        <w:jc w:val="both"/>
        <w:rPr/>
      </w:pPr>
      <w:r>
        <w:rPr/>
        <w:t>Состав класса по возрасту и полу:</w:t>
      </w:r>
    </w:p>
    <w:tbl>
      <w:tblPr>
        <w:tblW w:w="7017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5"/>
        <w:gridCol w:w="1315"/>
        <w:gridCol w:w="1315"/>
        <w:gridCol w:w="1316"/>
      </w:tblGrid>
      <w:tr>
        <w:trPr>
          <w:trHeight w:val="2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3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нош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уш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. года  21уч., на конец уч. года  21уч. Поступил в наш класс из кадетской школы-интернат «АМКК» г. Архангельска   С.  А.. Выбыла в Евдскую основную школу И. А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и успеваемость  за год составляет  </w:t>
      </w:r>
      <w:r>
        <w:rPr>
          <w:rFonts w:cs="Times New Roman" w:ascii="Times New Roman" w:hAnsi="Times New Roman"/>
          <w:i/>
          <w:sz w:val="24"/>
          <w:szCs w:val="24"/>
        </w:rPr>
        <w:t>43% и 100%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 На отлично закончила год </w:t>
      </w:r>
      <w:r>
        <w:rPr>
          <w:rFonts w:cs="Times New Roman" w:ascii="Times New Roman" w:hAnsi="Times New Roman"/>
          <w:i/>
          <w:sz w:val="24"/>
          <w:szCs w:val="24"/>
        </w:rPr>
        <w:t>П. Е.</w:t>
      </w:r>
      <w:r>
        <w:rPr>
          <w:rFonts w:cs="Times New Roman" w:ascii="Times New Roman" w:hAnsi="Times New Roman"/>
          <w:sz w:val="24"/>
          <w:szCs w:val="24"/>
        </w:rPr>
        <w:t xml:space="preserve">.  На «4 и 5» закончили год: </w:t>
      </w:r>
      <w:r>
        <w:rPr>
          <w:rFonts w:cs="Times New Roman" w:ascii="Times New Roman" w:hAnsi="Times New Roman"/>
          <w:i/>
          <w:sz w:val="24"/>
          <w:szCs w:val="24"/>
        </w:rPr>
        <w:t>М. Д. (одна «4»), О. А.,  С. А., В. Е., З. М., Ю. М., Ф. Ю., П. Е.</w:t>
      </w:r>
      <w:r>
        <w:rPr>
          <w:rFonts w:cs="Times New Roman" w:ascii="Times New Roman" w:hAnsi="Times New Roman"/>
          <w:sz w:val="24"/>
          <w:szCs w:val="24"/>
        </w:rPr>
        <w:t xml:space="preserve">. С одной – двумя «3» -нет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 ослабленным здоровьем (подгот. группа): </w:t>
      </w:r>
      <w:r>
        <w:rPr>
          <w:rFonts w:cs="Times New Roman" w:ascii="Times New Roman" w:hAnsi="Times New Roman"/>
          <w:i/>
          <w:sz w:val="24"/>
          <w:szCs w:val="24"/>
        </w:rPr>
        <w:t xml:space="preserve">4 учащихся.  </w:t>
      </w:r>
      <w:r>
        <w:rPr>
          <w:rFonts w:cs="Times New Roman" w:ascii="Times New Roman" w:hAnsi="Times New Roman"/>
          <w:sz w:val="24"/>
          <w:szCs w:val="24"/>
        </w:rPr>
        <w:t xml:space="preserve"> Полных семей 10, что составляет 48% уч. кол. Без отца – 4 учащихся (19 % уч. кол.). С отчимом  5 учащихся  (24% уч. кол.). Находиться под опекой </w:t>
      </w:r>
      <w:r>
        <w:rPr>
          <w:rFonts w:cs="Times New Roman" w:ascii="Times New Roman" w:hAnsi="Times New Roman"/>
          <w:i/>
          <w:sz w:val="24"/>
          <w:szCs w:val="24"/>
        </w:rPr>
        <w:t>А. В</w:t>
      </w:r>
      <w:r>
        <w:rPr>
          <w:rFonts w:cs="Times New Roman" w:ascii="Times New Roman" w:hAnsi="Times New Roman"/>
          <w:sz w:val="24"/>
          <w:szCs w:val="24"/>
        </w:rPr>
        <w:t xml:space="preserve">.(семья) и </w:t>
      </w:r>
      <w:r>
        <w:rPr>
          <w:rFonts w:cs="Times New Roman" w:ascii="Times New Roman" w:hAnsi="Times New Roman"/>
          <w:i/>
          <w:sz w:val="24"/>
          <w:szCs w:val="24"/>
        </w:rPr>
        <w:t>С. А.</w:t>
      </w:r>
      <w:r>
        <w:rPr>
          <w:rFonts w:cs="Times New Roman" w:ascii="Times New Roman" w:hAnsi="Times New Roman"/>
          <w:sz w:val="24"/>
          <w:szCs w:val="24"/>
        </w:rPr>
        <w:t xml:space="preserve"> (детский дом).  Многодетная семья одна (5% уч. кол):  </w:t>
      </w:r>
      <w:r>
        <w:rPr>
          <w:rFonts w:cs="Times New Roman" w:ascii="Times New Roman" w:hAnsi="Times New Roman"/>
          <w:i/>
          <w:sz w:val="24"/>
          <w:szCs w:val="24"/>
        </w:rPr>
        <w:t>А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оведения в школе удовлетворительная. Правда, некоторые учащиеся были замечены без школьной формы (с ними и их родителями проведена беседа). Самодисциплина средняя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Cs/>
          <w:spacing w:val="-12"/>
          <w:sz w:val="32"/>
          <w:szCs w:val="24"/>
        </w:rPr>
        <w:t>Пункт  №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7 класс!!!  Поэтому поставлена  цель:  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 xml:space="preserve">гражданско-патриотическое воспитание как фактор формирования национального самосознания. Формирование доброго отношения к истории родного края, своей семье, друг к другу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u w:val="single"/>
        </w:rPr>
        <w:t xml:space="preserve">Возрастные особенности 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Подростковый возраст, согласно общепринятой в настоящее время классификации Д.Б. Эльконина, имеет границы от 10-11 до 14-15 лет (Эльконин Д.Б., 1971). Понятно, что психологические особенности детей, близких к нижней и к верхней границам этого периода, будут различными. Более того психологи внутри возраста выделяют своеобразный переходный период от подростничества к юности, приходящийся на 14-16 лет. Это так называемый старший подростковый возраст. К нему мы и приближаемся. Многим учащимся  уже исполнилось 14 лет.</w:t>
      </w:r>
      <w:r>
        <w:rPr/>
        <w:t xml:space="preserve">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Значимой особенностью мышления подростка является его критичность. У ребенка, который всегда и со всем соглашается, появляется свое мнение, которое он старается демонстрировать как можно чаще, таким образом, заявляя о себе. Дети в этом возрасте склонны к спорам и возражениям, слепое следование авторитету взрослого сводится зачастую к ну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взрослости, формирование адекватных форм утверждения самостоятельности, личностной автономии, развитие чувства собственного достоинства, внутренних критериев самооцен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и навыков личностного общения в группе сверстников, способов взаимопонимания, форм сочувствия и сопереживания другим люд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ражданско-патриотической позиции,  моральных качеств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ункт  №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рабо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Развитие чувства взрослости, формирование адекватных форм утверждения самостоятельности, личностной автономии, развитие чувства собственного достоинства, внутренних критериев самооцен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Кросс Нации-2014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районные Ломоносовские чтения, Всероссийская олимпиада школьников, день Учителя, выступление танцевальной группы в ДК, Рождественская ёлка,  Олимпус, областной конкурс «Природные знатели», турнир по шашкам, конкурс чтецов: «Россия – родина моя», «Живая классика», «Самоцветы Севера», защита проектов по предметам, районная экологическая конференция «Войди в природу другом», переводные экзамен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Развитие форм и навыков личностного общения в группе сверстников, способов взаимопонимания, форм сочувствия и сопереживания другим людя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открытые уроки по истории, обществознанию, алгебре; экскурсии в ДШИ и «Колокола», поездка в «Три богатыря» и боулинг,  классные вечера, спортивные игры в пионербол, футзал, соревнования по стрельбе,  предметные недели,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огодняя программа, викторина «К 90- летию Красноборского района», дежурство по столовой и школе, дистанционный конкурс  Команд «Есть идея», создание коллаж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3.Развитие гражданско-патриотических позиций,  моральных каче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Мероприятия: </w:t>
      </w:r>
      <w:r>
        <w:rPr>
          <w:rFonts w:cs="Times New Roman" w:ascii="Times New Roman" w:hAnsi="Times New Roman"/>
          <w:spacing w:val="-3"/>
          <w:sz w:val="24"/>
          <w:szCs w:val="24"/>
        </w:rPr>
        <w:t>выступление «Город воинской славы», смотр-конкурс Почётных караулов, межрайонный фестиваль молодежного творчества «Победа остается молодой», Смотр строя и песни, конкурс-смотр военной песни, письмо ветерану, майская эстафета, 70- пятерок, выступление перед ветеранами школы, посадка саженцев «Аллея памяти», флэш-моб «День Победы», районный легкоатлетический кросс, бессмертный полк, уборка Парка Победы, мероприятия 9 мая.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  №4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етоды (личный пример, убеждение, требование, стимулирование, поручение, беседа, разъяснение, игра, соревнование, постановки перспективы, упражнение)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благополучия взаимоотношений средний, коэффициент взаимности средний, индекс групповой сплоченности средний. Лидера нет. </w:t>
      </w:r>
    </w:p>
    <w:p>
      <w:pPr>
        <w:pStyle w:val="Style16"/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Пункт  №5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ёте в КДН ни кто не состои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Пункт  №6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ная связь с социальными педагогами, психологом – спасибо им за помощь!  Кроме того тесный контакт со всеми учителями, работающими в классе. 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почти</w:t>
      </w:r>
      <w:r>
        <w:rPr>
          <w:rFonts w:cs="Times New Roman" w:ascii="Times New Roman" w:hAnsi="Times New Roman"/>
          <w:sz w:val="24"/>
          <w:szCs w:val="24"/>
        </w:rPr>
        <w:t xml:space="preserve"> не одно «событие» не было пропущено и приняты соответствующие меры (поощрение и наказание). 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  №7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состоит из 4 человек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бирались отдельно три раза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4г. – посещение семьи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2014г. – организация подарков к Новому году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14г. – поздравление ребят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а помощь в подготовке к Смотру строя и песн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од. комитета – хорошо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: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.2014г.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кл.  родит. собрание «Родители и дети. Проблемы взаимоотношений. Профилактика безнадзорности» (</w:t>
      </w:r>
      <w:r>
        <w:rPr>
          <w:rFonts w:cs="Times New Roman" w:ascii="Times New Roman" w:hAnsi="Times New Roman"/>
          <w:i/>
          <w:sz w:val="24"/>
          <w:szCs w:val="24"/>
        </w:rPr>
        <w:t>7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1.2014г.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бластное родительское собрание «Здоровое детство» (</w:t>
      </w:r>
      <w:r>
        <w:rPr>
          <w:rFonts w:cs="Times New Roman" w:ascii="Times New Roman" w:hAnsi="Times New Roman"/>
          <w:i/>
          <w:sz w:val="24"/>
          <w:szCs w:val="24"/>
        </w:rPr>
        <w:t>Опякина М.В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1.2014г. – классное род. собрание «Ребёнок учится  тому, что видит у себя в дому"</w:t>
      </w:r>
    </w:p>
    <w:p>
      <w:pPr>
        <w:pStyle w:val="Style16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1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12.2014г. –общекл. родит. собрание «Ответственность и безответственность ребёнка» (</w:t>
      </w:r>
      <w:r>
        <w:rPr>
          <w:rFonts w:cs="Times New Roman" w:ascii="Times New Roman" w:hAnsi="Times New Roman"/>
          <w:i/>
          <w:sz w:val="24"/>
          <w:szCs w:val="24"/>
        </w:rPr>
        <w:t>5 род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5г. –общкл. родит. собрание «Влияние компьютерных игр на детей»                  (</w:t>
      </w:r>
      <w:r>
        <w:rPr>
          <w:rFonts w:cs="Times New Roman" w:ascii="Times New Roman" w:hAnsi="Times New Roman"/>
          <w:i/>
          <w:sz w:val="24"/>
          <w:szCs w:val="24"/>
        </w:rPr>
        <w:t>5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2015г. –общекл. родит. собрание «Безопасные каникулы. Итоги года»                     (</w:t>
      </w:r>
      <w:r>
        <w:rPr>
          <w:rFonts w:cs="Times New Roman" w:ascii="Times New Roman" w:hAnsi="Times New Roman"/>
          <w:i/>
          <w:sz w:val="24"/>
          <w:szCs w:val="24"/>
        </w:rPr>
        <w:t>8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или в патруле по Красноборску 22.11.2014г.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24"/>
        </w:rPr>
        <w:t>Пункт  №8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заняли 1 место в соревнованиях по стрельбе из пневматической винтовки среди 5-11 классов,  2 место в школьном конкурсе «Смотр строя и песни» и являемся призёрами районного конкурса военной песни « Никто не забыт и ничто не забыто…».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и мероприятий школы отмечены: смотр строя и песни, предметные недели, спортивные мероприятия, классные вечера, посадка саженцев, поездки, мероприятия к 9 ма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нравились: предметные недели (мало знаем), дежурство по школе.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ует в школе учащихся уроки по 35 минут, дискотеки, библиотека, общение с друзьями и учителями, классные вечера, столовая, получение знаний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рчает: камеры, введение формы, «фонтанчик», короткие каникулы, холодно зимой, экзамены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ют: поездки, походы, разборка автомата, конкурс на самый лучший почер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ость учащихся: в спортивных секциях занимается 4 уч., ДК – 2, школа искусств – 3, научно-исследовательский кружок  -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риемы: беседа, разъяснение, диспут, инструктаж, диалог, ассоциация, импровиз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заслуживают поощрения: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е активисты в классе – </w:t>
      </w:r>
      <w:r>
        <w:rPr>
          <w:rFonts w:cs="Times New Roman" w:ascii="Times New Roman" w:hAnsi="Times New Roman"/>
          <w:i/>
          <w:sz w:val="24"/>
          <w:szCs w:val="24"/>
        </w:rPr>
        <w:t>М. Д., С. А., П. Е., Ю. М., Ф. Ю., О. А., З. М., О.В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роприятиях, посвященных 70-летию Победы, приняли активное участие: </w:t>
      </w:r>
      <w:r>
        <w:rPr>
          <w:rFonts w:cs="Times New Roman" w:ascii="Times New Roman" w:hAnsi="Times New Roman"/>
          <w:i/>
          <w:sz w:val="24"/>
          <w:szCs w:val="24"/>
        </w:rPr>
        <w:t>М.Д., С. А., П. Е., Ю. М..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спортсменов можно отметить </w:t>
      </w:r>
      <w:r>
        <w:rPr>
          <w:rFonts w:cs="Times New Roman" w:ascii="Times New Roman" w:hAnsi="Times New Roman"/>
          <w:i/>
          <w:sz w:val="24"/>
          <w:szCs w:val="24"/>
        </w:rPr>
        <w:t>Ш. Д., К. С., О. А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работали в классе помощник классного руководителя: староста </w:t>
      </w:r>
      <w:r>
        <w:rPr>
          <w:rFonts w:cs="Times New Roman" w:ascii="Times New Roman" w:hAnsi="Times New Roman"/>
          <w:i/>
          <w:sz w:val="24"/>
          <w:szCs w:val="24"/>
        </w:rPr>
        <w:t>Ф. Ю</w:t>
      </w:r>
      <w:r>
        <w:rPr>
          <w:rFonts w:cs="Times New Roman" w:ascii="Times New Roman" w:hAnsi="Times New Roman"/>
          <w:sz w:val="24"/>
          <w:szCs w:val="24"/>
        </w:rPr>
        <w:t xml:space="preserve">., зам. старосты – </w:t>
      </w:r>
      <w:r>
        <w:rPr>
          <w:rFonts w:cs="Times New Roman" w:ascii="Times New Roman" w:hAnsi="Times New Roman"/>
          <w:i/>
          <w:sz w:val="24"/>
          <w:szCs w:val="24"/>
        </w:rPr>
        <w:t>П. Е.,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ые за питание: </w:t>
      </w:r>
      <w:r>
        <w:rPr>
          <w:rFonts w:cs="Times New Roman" w:ascii="Times New Roman" w:hAnsi="Times New Roman"/>
          <w:i/>
          <w:sz w:val="24"/>
          <w:szCs w:val="24"/>
        </w:rPr>
        <w:t>Г. Е., Л. 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ункт  №9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классного руководителя считаю удовлетворительной. Хорошо участвовали в общешкольных делах (почти ни одного не пропустили). В следующем году: будем более плодотворно  работать по профориентации, а также рассмотрим вопросы изучения личности, продолжим говорить о влияние ПАВ на организм, попробуем организовать поез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19:00Z</dcterms:created>
  <dc:creator>Admin</dc:creator>
  <dc:description/>
  <cp:keywords/>
  <dc:language>en-US</dc:language>
  <cp:lastModifiedBy>Пользователь Windows</cp:lastModifiedBy>
  <cp:lastPrinted>2015-06-10T21:35:00Z</cp:lastPrinted>
  <dcterms:modified xsi:type="dcterms:W3CDTF">2019-10-26T06:49:00Z</dcterms:modified>
  <cp:revision>18</cp:revision>
  <dc:subject/>
  <dc:title/>
</cp:coreProperties>
</file>