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воспитательной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пезниковой Людмилы Владимиров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17/2018 уч.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 10 «А», многопрофильны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 учащийся</w:t>
      </w:r>
    </w:p>
    <w:p>
      <w:pPr>
        <w:pStyle w:val="Normal"/>
        <w:spacing w:before="0" w:after="0"/>
        <w:ind w:firstLine="567"/>
        <w:jc w:val="center"/>
        <w:rPr/>
      </w:pPr>
      <w:r>
        <w:rPr/>
        <w:t>Состав класса по возрасту и полу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48"/>
        <w:gridCol w:w="1654"/>
        <w:gridCol w:w="1843"/>
      </w:tblGrid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но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№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уч. года  22 уч., на конец уч. года  21уч. Перешла в 10 «Б» класс Тимушева Наталья. Класс сформирован из учащихся: </w:t>
      </w:r>
      <w:r>
        <w:rPr>
          <w:rFonts w:cs="Times New Roman" w:ascii="Times New Roman" w:hAnsi="Times New Roman"/>
          <w:i/>
          <w:sz w:val="24"/>
          <w:szCs w:val="24"/>
        </w:rPr>
        <w:t>МБОУ «Евдская школа»</w:t>
      </w:r>
      <w:r>
        <w:rPr>
          <w:rFonts w:cs="Times New Roman" w:ascii="Times New Roman" w:hAnsi="Times New Roman"/>
          <w:sz w:val="24"/>
          <w:szCs w:val="24"/>
        </w:rPr>
        <w:t xml:space="preserve"> (7 чел.), МБОУ </w:t>
      </w:r>
      <w:r>
        <w:rPr>
          <w:rFonts w:cs="Times New Roman" w:ascii="Times New Roman" w:hAnsi="Times New Roman"/>
          <w:i/>
          <w:sz w:val="24"/>
          <w:szCs w:val="24"/>
        </w:rPr>
        <w:t>«Пермогорская школа»</w:t>
      </w:r>
      <w:r>
        <w:rPr>
          <w:rFonts w:cs="Times New Roman" w:ascii="Times New Roman" w:hAnsi="Times New Roman"/>
          <w:sz w:val="24"/>
          <w:szCs w:val="24"/>
        </w:rPr>
        <w:t xml:space="preserve"> (1 чел.), </w:t>
      </w:r>
      <w:r>
        <w:rPr>
          <w:rFonts w:cs="Times New Roman" w:ascii="Times New Roman" w:hAnsi="Times New Roman"/>
          <w:i/>
          <w:sz w:val="24"/>
          <w:szCs w:val="24"/>
        </w:rPr>
        <w:t>МБОУ «Красноборская средняя школа»</w:t>
      </w:r>
      <w:r>
        <w:rPr>
          <w:rFonts w:cs="Times New Roman" w:ascii="Times New Roman" w:hAnsi="Times New Roman"/>
          <w:sz w:val="24"/>
          <w:szCs w:val="24"/>
        </w:rPr>
        <w:t xml:space="preserve"> ( 2+4+6=12 уч-ся). Класс многопрофильный: естественнонаучный (15 учащихся) и универсальный (6 учащихся). Качество знаний и успеваемость  за год составляет  </w:t>
      </w:r>
      <w:r>
        <w:rPr>
          <w:rFonts w:cs="Times New Roman" w:ascii="Times New Roman" w:hAnsi="Times New Roman"/>
          <w:i/>
          <w:sz w:val="24"/>
          <w:szCs w:val="24"/>
        </w:rPr>
        <w:t>62% и 100%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 На отлично закончила год </w:t>
      </w:r>
      <w:r>
        <w:rPr>
          <w:rFonts w:cs="Times New Roman" w:ascii="Times New Roman" w:hAnsi="Times New Roman"/>
          <w:i/>
          <w:sz w:val="24"/>
          <w:szCs w:val="24"/>
        </w:rPr>
        <w:t>Пятышева Екатерина</w:t>
      </w:r>
      <w:r>
        <w:rPr>
          <w:rFonts w:cs="Times New Roman" w:ascii="Times New Roman" w:hAnsi="Times New Roman"/>
          <w:sz w:val="24"/>
          <w:szCs w:val="24"/>
        </w:rPr>
        <w:t xml:space="preserve">.  На «4 и 5» закончили год: </w:t>
      </w:r>
      <w:r>
        <w:rPr>
          <w:rFonts w:cs="Times New Roman" w:ascii="Times New Roman" w:hAnsi="Times New Roman"/>
          <w:i/>
          <w:sz w:val="24"/>
          <w:szCs w:val="24"/>
        </w:rPr>
        <w:t>Ю. М., З. К., З. М., З. Е., В. Е., К. Т., К. Е., К. Е., Л. А., Н. Н., П.А., С. А.</w:t>
      </w:r>
      <w:r>
        <w:rPr>
          <w:rFonts w:cs="Times New Roman" w:ascii="Times New Roman" w:hAnsi="Times New Roman"/>
          <w:sz w:val="24"/>
          <w:szCs w:val="24"/>
        </w:rPr>
        <w:t xml:space="preserve"> С одной – двумя «3» -</w:t>
      </w:r>
      <w:r>
        <w:rPr>
          <w:rFonts w:cs="Times New Roman" w:ascii="Times New Roman" w:hAnsi="Times New Roman"/>
          <w:i/>
          <w:sz w:val="24"/>
          <w:szCs w:val="24"/>
        </w:rPr>
        <w:t>М. Э., Ф. Ю., Ш. М., С. 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 ослабленным здоровьем (подгот. группа): </w:t>
      </w:r>
      <w:r>
        <w:rPr>
          <w:rFonts w:cs="Times New Roman" w:ascii="Times New Roman" w:hAnsi="Times New Roman"/>
          <w:i/>
          <w:sz w:val="24"/>
          <w:szCs w:val="24"/>
        </w:rPr>
        <w:t xml:space="preserve">12 учащихся.  </w:t>
      </w:r>
      <w:r>
        <w:rPr>
          <w:rFonts w:cs="Times New Roman" w:ascii="Times New Roman" w:hAnsi="Times New Roman"/>
          <w:sz w:val="24"/>
          <w:szCs w:val="24"/>
        </w:rPr>
        <w:t>Часто болели в этом году</w:t>
      </w:r>
      <w:r>
        <w:rPr>
          <w:rFonts w:cs="Times New Roman" w:ascii="Times New Roman" w:hAnsi="Times New Roman"/>
          <w:i/>
          <w:sz w:val="24"/>
          <w:szCs w:val="24"/>
        </w:rPr>
        <w:t xml:space="preserve"> 5 учащихся. </w:t>
      </w:r>
      <w:r>
        <w:rPr>
          <w:rFonts w:cs="Times New Roman" w:ascii="Times New Roman" w:hAnsi="Times New Roman"/>
          <w:sz w:val="24"/>
          <w:szCs w:val="24"/>
        </w:rPr>
        <w:t>Это сказалось на успеваемость учащихся (могли закончить лучш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х семей 15, что составляет 71 % уч. кол., из них с отчимом  2 учащихся  (10% уч. кол.). Без отца – 5 учащихся (24 % уч. кол.). Находиться под опекой 1 учащийся (детский дом). Многодетные семьи у 6 учащихся (29% уч. кол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оведения в школе хорошая. Правда, некоторые учащиеся были замечены без школьной формы (с ними и их родителями проведена беседа). Самодисциплина хорошая. В классе 16 волонтё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ащихся награждены благодарностью за организацию и проведение мероприятий по повышению правовой культуры и электоральной активности молодых избирателей (Андронов А.К., 2018г.) и благодарностью за волонтерскую работу в конкурсе сообщества «САМИ Красноборский район» в день выборов ПРЕЗЕДЕНТА РОССИИ 18 МАРТА 2018г., (Рудаков В.С.). Класс активен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Пункт  № 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Цель: Воспитание духовно развитой, психически и физически здоровой личности с позитивным отношением к жизни, активной гражданской позицией и создание условий для самореализации творческой личности через организацию совместной деятельности детей и взрослы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1. Формирование правосознания и гражданской ответственности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2. Содействие формированию дружного классного коллектива и создание в нем нравственно и эмоционально благоприятной среды. Создание условий для сотворчеств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3. Изучение личностных качеств учащихся. Развитие творческих способностей учащих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4.Подолжение формирования социальной адаптации и профориентации обучающих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5. Обеспечение условий для сохранения и укрепления здоровья каждого ребенк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 №3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работ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 xml:space="preserve"> Формирование правосознания и гражданской ответственности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Мероприятия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кция по ПДД для учащихся школы, выступление в ДК посященное 100-летию Октябрьской революции, Смотр строя и песни, конкурс-смотр военной песни, майская эстафета, выступление перед ветеранами школы, флэш-моб «День Победы», районный легкоатлетический кросс, уборка Парка Победы, мероприятия 9 мая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>Выборы президента» (волонтеры), акция «Георгиевская ленточка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. Содействие формированию дружного классного коллектива и создание в нем нравственно и эмоционально благоприятной среды. Создание условий для сотворчеств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щешкольный поход «День здоровья», экскурсия в «Красноборский музей» и ЦДО, поездки в Котлас (фильм), классные вечера, игра по станциям «Тайны Поморского края», флеш-моб «170 лет КСШ», 170- пятерок класса, Новогодние праздни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Изучение личностных качеств учащихся. Развитие творческих способностей учащих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, конкурс чтецов: «Россия – родина моя», «Живая классика», «Самоцветы Севера», защита проектов по предметам, областной краеведческий диктант, чемпионат по праву и обществознанию, открытые уроки по истории, биологии и литератур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гиональная олимпиада  школьников «Наследники Ломоносова», всероссийской образовательной акции "Час кода 2017,  </w:t>
      </w:r>
      <w:r>
        <w:rPr>
          <w:rFonts w:cs="Times New Roman" w:ascii="Times New Roman" w:hAnsi="Times New Roman"/>
          <w:sz w:val="24"/>
          <w:szCs w:val="24"/>
        </w:rPr>
        <w:t>конкурсы: «Русский медвежонок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«Мириады откры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нференция учебно-исследовательских работ «Ломоносовские  чтения», учебно-исследовательская  конференция «Юность Поморья», Лидер 21 ве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Подолжение формирования социальной адаптации и профориентаци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поздравления на день Учител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метные недели, Ярмарка учебных заведений, дежурство по столовой и школе, статьи в группе «В контакте», акция «Доброе сердце», провели классный час в школе  «8 февраля - день науки», встречи со студентами, «Отважные профессии:  пожарный, спасатель, дознаватель» (ВКС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еспечение условий для сохранения и укрепления здоровья каждого ребенк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спортивные игры в баскетбол, футзал, волейбол  соревнования по стрельбе;  </w:t>
      </w:r>
      <w:r>
        <w:rPr>
          <w:rFonts w:cs="Times New Roman" w:ascii="Times New Roman" w:hAnsi="Times New Roman"/>
          <w:sz w:val="24"/>
          <w:szCs w:val="24"/>
        </w:rPr>
        <w:t>Кросс Нации-2017,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П, Малые олимпийские игры, межрайонная военно-тактическая игра «Спецназ», акция «День здоровья», встреча с Писаревским Г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 №4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етоды: личный пример, убеждение, требование, стимулирование, поручение, беседа, разъяснение, игра, соревнование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данным психолога школы, коллектив достаточно сплочен, в нем преобладает дружеская атмосфера. Изгоев в классе нет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ласса в школе чувствуют себя спокойно, пребывают в положительном настроении, не боятся высказывать своё мнение и доказывать свою точку зрения. У 91% учащихся выявлена высокая физиологическая сопротивляемость стрессу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% высокая самооценка, 48% - средняя самооценка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 класса – </w:t>
      </w:r>
      <w:r>
        <w:rPr>
          <w:rFonts w:cs="Times New Roman" w:ascii="Times New Roman" w:hAnsi="Times New Roman"/>
          <w:i/>
          <w:sz w:val="24"/>
          <w:szCs w:val="24"/>
        </w:rPr>
        <w:t>Ф. Ю</w:t>
      </w:r>
      <w:r>
        <w:rPr>
          <w:rFonts w:cs="Times New Roman" w:ascii="Times New Roman" w:hAnsi="Times New Roman"/>
          <w:sz w:val="24"/>
          <w:szCs w:val="24"/>
        </w:rPr>
        <w:t xml:space="preserve">. У каждого есть поручения, у некоторых временные. </w:t>
      </w:r>
    </w:p>
    <w:p>
      <w:pPr>
        <w:pStyle w:val="Style16"/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нкт  №5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ёте в КДН нет ни ког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нкт  №6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ый контакт со всеми учителями, работающими в классе. Поэтому </w:t>
      </w:r>
      <w:r>
        <w:rPr>
          <w:rFonts w:cs="Times New Roman" w:ascii="Times New Roman" w:hAnsi="Times New Roman"/>
          <w:sz w:val="24"/>
          <w:szCs w:val="24"/>
          <w:u w:val="single"/>
        </w:rPr>
        <w:t>почти</w:t>
      </w:r>
      <w:r>
        <w:rPr>
          <w:rFonts w:cs="Times New Roman" w:ascii="Times New Roman" w:hAnsi="Times New Roman"/>
          <w:sz w:val="24"/>
          <w:szCs w:val="24"/>
        </w:rPr>
        <w:t xml:space="preserve"> не одно «событие» не было пропущено и приняты соответствующие меры (поощрение и наказание). </w:t>
      </w:r>
    </w:p>
    <w:p>
      <w:pPr>
        <w:pStyle w:val="Style16"/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№7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комитет состоит из 4 человек . Собирались отдельно два раза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2. 2017г. – организация подарков к Новому году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2.2017г. – поздравление ребят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а помощь в подготовке к Смотру строя и песни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од. комитета – хорошо.</w:t>
      </w:r>
    </w:p>
    <w:p>
      <w:pPr>
        <w:pStyle w:val="Style16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:</w:t>
      </w:r>
    </w:p>
    <w:p>
      <w:pPr>
        <w:pStyle w:val="Style16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9.2017г. – общекл.  родит. собрание «Публичный доклад МБОУ «КСШ» за 2016-17гг. Безопасность детей». Классное  собрание (</w:t>
      </w:r>
      <w:r>
        <w:rPr>
          <w:rFonts w:cs="Times New Roman" w:ascii="Times New Roman" w:hAnsi="Times New Roman"/>
          <w:i/>
          <w:sz w:val="24"/>
          <w:szCs w:val="24"/>
        </w:rPr>
        <w:t>14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92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2.2017г. – общекл. родит. собрание «Незнание закона не освобождает от ответственности» (</w:t>
      </w:r>
      <w:r>
        <w:rPr>
          <w:rFonts w:cs="Times New Roman" w:ascii="Times New Roman" w:hAnsi="Times New Roman"/>
          <w:i/>
          <w:sz w:val="24"/>
          <w:szCs w:val="24"/>
        </w:rPr>
        <w:t>7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8г. –общкл. родит. собрание «Самореализация личности в условиях современного образования» (</w:t>
      </w:r>
      <w:r>
        <w:rPr>
          <w:rFonts w:cs="Times New Roman" w:ascii="Times New Roman" w:hAnsi="Times New Roman"/>
          <w:i/>
          <w:sz w:val="24"/>
          <w:szCs w:val="24"/>
        </w:rPr>
        <w:t>6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8г. –общекл. родит. собрание «Нравственные ценности семьи»  (</w:t>
      </w:r>
      <w:r>
        <w:rPr>
          <w:rFonts w:cs="Times New Roman" w:ascii="Times New Roman" w:hAnsi="Times New Roman"/>
          <w:i/>
          <w:sz w:val="24"/>
          <w:szCs w:val="24"/>
        </w:rPr>
        <w:t>10 родите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before="0" w:after="0"/>
        <w:ind w:left="92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или в патруле по Красноборску 30.09.2017г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№8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няли 3 место в конкурсе «Малые олимпийские игры», 2 место по ОФП, 2 место в соревнованиях по волейболу и футзалу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ость учащихся: волонтёры – 15 уч., в спортивных секциях занимается 4 уч., ДК –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риемы: беседа, разъяснение, диспут, инструктаж, диалог, ассоциация, импровиз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заслуживают поощрения:</w:t>
      </w:r>
    </w:p>
    <w:p>
      <w:pPr>
        <w:pStyle w:val="Style16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е активисты в классе – </w:t>
      </w:r>
      <w:r>
        <w:rPr>
          <w:rFonts w:cs="Times New Roman" w:ascii="Times New Roman" w:hAnsi="Times New Roman"/>
          <w:i/>
          <w:sz w:val="24"/>
          <w:szCs w:val="24"/>
        </w:rPr>
        <w:t>П.Е., Ю. М., П.А., Ш. М., С. А., К. Е., К. Е.</w:t>
      </w:r>
    </w:p>
    <w:p>
      <w:pPr>
        <w:pStyle w:val="Style16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портсменов можно отмет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К. С., К. Е.</w:t>
      </w:r>
    </w:p>
    <w:p>
      <w:pPr>
        <w:pStyle w:val="Style16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работали в классе помощник классного руководителя: староста </w:t>
      </w:r>
      <w:r>
        <w:rPr>
          <w:rFonts w:cs="Times New Roman" w:ascii="Times New Roman" w:hAnsi="Times New Roman"/>
          <w:i/>
          <w:sz w:val="24"/>
          <w:szCs w:val="24"/>
        </w:rPr>
        <w:t>Ф. Ю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Style16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старосты – </w:t>
      </w:r>
      <w:r>
        <w:rPr>
          <w:rFonts w:cs="Times New Roman" w:ascii="Times New Roman" w:hAnsi="Times New Roman"/>
          <w:i/>
          <w:sz w:val="24"/>
          <w:szCs w:val="24"/>
        </w:rPr>
        <w:t>П.Е.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е за питание: </w:t>
      </w:r>
      <w:r>
        <w:rPr>
          <w:rFonts w:cs="Times New Roman" w:ascii="Times New Roman" w:hAnsi="Times New Roman"/>
          <w:i/>
          <w:sz w:val="24"/>
          <w:szCs w:val="24"/>
        </w:rPr>
        <w:t>З. К.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 №9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микроклимат в классе менялся на протяжении всего года. В начале года отмечались среди учащихся, непонимание, неприятие отдельных учеников класса, выделение аутсайдеров. Затем дети стали более терпимы друг к другу, начали помогать и общаться всем классом. К концу года в классе наладились дружеские отношения среди всех учеников. Таким образом, на конец учебного года в классном коллективе не наблюдалось неприязни и отторжения. Класс функционирует почти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Каждый ученик в классе имеет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. В начале учебного года классный руководитель возглавляла работу, раздавала задания и поручения. Затем после адаптации и привыкания к новым условиям обучения дети стали сами координировать свои действия: дежурство по школе и столовой, репетиции мероприятий, уборка школьной территории и т.д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классного руководителя считаю удовлетворительной. Хорошо участвовали в общешкольных делах (почти ни одного не пропустили). В следующем году: будем более плодотворно  работать по профориентации, а также рассмотрим вопросы изучения личности, продолжим говорить о влияние ПАВ на организм.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9:00Z</dcterms:created>
  <dc:creator>Admin</dc:creator>
  <dc:description/>
  <cp:keywords/>
  <dc:language>en-US</dc:language>
  <cp:lastModifiedBy>Пользователь Windows</cp:lastModifiedBy>
  <cp:lastPrinted>2016-10-24T20:51:00Z</cp:lastPrinted>
  <dcterms:modified xsi:type="dcterms:W3CDTF">2019-10-25T23:32:00Z</dcterms:modified>
  <cp:revision>54</cp:revision>
  <dc:subject/>
  <dc:title/>
</cp:coreProperties>
</file>